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XXXIX/301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21.12.2009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uchylenia uchwały własnej oraz w sprawie wyrażenia zgody na sprzedaż nieruchomości mienia komunalnego, położonej  na terenie  miasta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261 poz. 2603 z 2004 r.  z późn. zm.), na wniosek   </w:t>
      </w:r>
      <w:r>
        <w:rPr>
          <w:bCs/>
          <w:i/>
          <w:iCs/>
          <w:szCs w:val="20"/>
        </w:rPr>
        <w:t xml:space="preserve">Burmistrza Ustrzyk Dolnych  -  Rada Miejska w Ustrzykach Dolnych  p o s t a n a w i a: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Uchylić własną uchwałę Nr XXXVII/275/09 z dnia 29 października 2009 r. w sprawie wyrażenia zgody na sprzedaż nieruchomości mienia komunalnego, położonej na terenie miasta Ustrzyki Dolne.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 sprzedaż w formie przetargu ustnego nieograniczonego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nieruchomości oznaczonej działką nr 1900/1 o pow. 0,4491 ha, wraz budynkami byłego „Domu Górnika” -  położonej w Ustrzykach Dolnych.       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11:00Z</dcterms:created>
  <dc:creator>kadry</dc:creator>
  <dc:description/>
  <cp:keywords/>
  <dc:language>en-US</dc:language>
  <cp:lastModifiedBy>kadry</cp:lastModifiedBy>
  <dcterms:modified xsi:type="dcterms:W3CDTF">2009-12-22T12:11:00Z</dcterms:modified>
  <cp:revision>1</cp:revision>
  <dc:subject/>
  <dc:title>Uchwała  Nr XXXIX/301/09</dc:title>
</cp:coreProperties>
</file>